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общение о возможном установлении публичного сервитута</w:t>
      </w:r>
    </w:p>
    <w:p>
      <w:pPr>
        <w:pStyle w:val="Style16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вязи с поступившим ходатайством АО «Оренбургнефть» об установлении публичного сервитута в соответствии со статьей 39.42 Земельного кодекса Российской Федерации, министерство природных ресурсов, экологии и имущественных отношений Оренбургской области извещает правообладателей (собственников, арендаторов и обладателей иных прав), о</w:t>
      </w:r>
      <w:r>
        <w:rPr>
          <w:b/>
          <w:sz w:val="26"/>
          <w:szCs w:val="26"/>
        </w:rPr>
        <w:t xml:space="preserve"> возможном установлении публичного сервитута, сроком на 49 лет, в отношении земель, государственная собственность на которые не разграничена, в границах кадастровых кварталов 56:16:1202001, 56:16:1207001, 56:16:1608004, </w:t>
      </w:r>
      <w:r>
        <w:rPr>
          <w:sz w:val="26"/>
          <w:szCs w:val="26"/>
        </w:rPr>
        <w:t>расположенных на территории муниципального образования Лабазинский сельсовет Курманаевского района Оренбургской области, в целях эксплуатации существующего линейного объекта электросетевого хозяйства регионального значения АО «Оренбургнефть» - «ВЛ-35кВ «18Л», «12Л» п.с. «Савельевская» - п.с. «Тананыкская» - п.с. «Герасимовская» 38 км», согласно приложенному описанию местоположения границ публичного сервитута.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>Заинтересованные лица, в течение пятнадцати дней со дня опубликования данного извещения вправе ознакомиться с поступившим ходатайством об установлении публичного сервитута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и прилагаемым к нему описанием местоположения границ публичного сервитута, по адресу: Оренбургская область, город Оренбург, просп. Парковый, д. 6, кабинет № 212 с 9.00 до 18.00 местного времени с понедельника по четверг, с 9.00 до 17.00 местного времени в пятницу (перерыв на обед с 13.00 до 13.48 местного времени), тел. (3532) 98-79-53.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>Правообладатели указанных выше земель, в отношении которых испрашивается публичный сервитут, если их права не зарегистрированы в Едином государственном реестре недвижимости, в течение пятнадцати дней со дня опубликования сообщения, подают в орган, уполномоченный на установление публичного сервитута, заявления об учете их прав (обременений прав) на земли с приложением копий документов, подтверждающих эти права (обременения прав) и с указанием способа связи с правообладателями указанных земель (адрес, телефон, адрес электронной почты и т.д.).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>Схема территориального планирования Оренбургской области, предусматривающая размещение объекта электросетевого хозяйства «ВЛ-35кВ «18Л», «12Л» п.с. «Савельевская» - п.с. «Тананыкская» - п.с. «Герасимовская» 38 км» утверждена постановлением Правительства Оренбургской области от 07.07.2011 № 579-п (в редакции постановления Правительства Оренбургской области от 31.05.2024 № 464-п). Актуальная редакция схемы территориального планирования Оренбургской области размещена на официальном сайте министерства строительства, жилищно-коммунального, дорожного хозяйства и транспорта Оренбургской области в пункте «4. Схема территориального планирования Оренбургской области» подраздела «Территориальное планирование Оренбургской области» раздела «Разрешительная деятельность, территориальное планирование и контроль» (адрес ссылки: https://minstroyoren.orb.ru/activity/1558/).</w:t>
      </w:r>
    </w:p>
    <w:p>
      <w:pPr>
        <w:pStyle w:val="Normal"/>
        <w:widowControl w:val="false"/>
        <w:spacing w:before="0" w:after="1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общение о возможном установлении публичного сервитута размещено                       на официальном сайте министерства природных ресурсов, экологии и имущественных отношений Оренбургской области: https://mpr.orb.ru, а также на сайте муниципального образования по месту нахождения земель:                         http://labaz-adm.ru /.</w:t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таблиц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45:00Z</dcterms:created>
  <dc:creator>Нестеренко</dc:creator>
  <dc:description/>
  <cp:keywords/>
  <dc:language>en-US</dc:language>
  <cp:lastModifiedBy>Татьяна А. Меньшикова</cp:lastModifiedBy>
  <cp:lastPrinted>2024-09-11T17:46:00Z</cp:lastPrinted>
  <dcterms:modified xsi:type="dcterms:W3CDTF">2024-09-11T12:46:00Z</dcterms:modified>
  <cp:revision>22</cp:revision>
  <dc:subject/>
  <dc:title/>
</cp:coreProperties>
</file>